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 xml:space="preserve">«Финансовый менеджме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5</w:t>
      </w:r>
      <w:r>
        <w:rPr>
          <w:b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6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 xml:space="preserve">«Финансовый менеджме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5</w:t>
      </w:r>
      <w:r>
        <w:rPr>
          <w:b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1. Содержание финансового менеджм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 xml:space="preserve">Изучить цель и задачи, а также роль финансового менеджмента в системе управления экономикой и финансово-кредитных отношений. Определить характерные черты и особенности организации финансового менеджмента в подготовке и принятий управленческих решений долгосрочного и краткосрочного характер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Прием и проверка конспектов, разделов, докладов, упражнений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 xml:space="preserve">Цель, задачи и роль финансового менеджмента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Характерные черты финансового менеджмент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Финансовые решения долгосрочного характера для функционирования финансового менеджмента (стратегия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Финансовые решения краткосрочного характера для функционирования финансового менеджмента (тактика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Финансовый менеджмент как система экономического управле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Финансовый менеджмент как орган управле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7.</w:t>
        <w:tab/>
        <w:t>Финансовый менеджмент как одна из форм предпринимательств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8.</w:t>
        <w:tab/>
        <w:t>Перечислите функции объекта управле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9.</w:t>
        <w:tab/>
        <w:t>Перечислите функции субъекта управлен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0.</w:t>
        <w:tab/>
        <w:t>Что входит в обязанности финансового менеджер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1.</w:t>
        <w:tab/>
        <w:t>Финансовая служба в организационной структуре фир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1. Базовые концепции и показатели финансового менеджмента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 xml:space="preserve">Изучение основных базовых показателей и концепции финансового менеджмента и умение использовать их в практическ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Ознакомление и прием  конспектов, разделов, докладов, а также решения зада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>Определите показатели добавленной стоимости, брутто и нетто результатов эксплуатации инвестиций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Определите показатели экономической рентабельности активов и формула Дюпона (коммерческая маржа, коэффициент трансформации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Содержание концепции денежного пото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Сущность концепции временной ценности денежных ресурсо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Роль концепции компромисса между риском и доходностью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Определение  концепции цены капитал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7.</w:t>
        <w:tab/>
        <w:t>Содержание концепции эффективности рынка капитало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8.</w:t>
        <w:tab/>
        <w:t>Сущность концепции ассиметричности информаци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9.</w:t>
        <w:tab/>
        <w:t>Роль концепции агентских отношений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0.</w:t>
        <w:tab/>
        <w:t>Определение концепции альтернативных затра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Тема 3. Риск и доходность. Управление корпорационными рисками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 xml:space="preserve">Ознакомление основными видами корпорационных рисков, их оценка и использовать при принятий необходимых решений по управлению рисками и доходностью финансовых актив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Дискуссия, доклад, реферат, расчет коэффициентов, построение кривой риска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>Определение и измерение корпорационного рис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Что является объектом корпорационного рис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Основные критерии распределения вероятностей и ожидаемой доходно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Что используется в анализе автономного рыночного рис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Охарактеризуйте способы степени риска: размах вариации, дисперсии, среднеквадратическое отклонение и коэффициент вариаци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Дайте характеристику понятиям: избежание, удержание, передача, страхование и приведите соответствующие примеры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7.</w:t>
        <w:tab/>
        <w:t>Назовите цель и особенности диверсификации и хеджирования рис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8.</w:t>
        <w:tab/>
        <w:t>Назовите критерии оценки степени рис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9.</w:t>
        <w:tab/>
        <w:t>Организация риск - менеджмен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4. Управление портфелем актив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>Изучение и практическое применение  основных моделей управления портфелем активов, а также освоение теорий ценообразования и опцион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Прием и проверка докладов, рефератов, упраж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>Основные модели оценки доходности финансовых активо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Линия рынка ценных бумаг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Линия рынка капитал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Концепция В-коэффициент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Теория арбитражного ценообразования и опционо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Модели управления активам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5. Эффект операционного рычага. Управление текущими затратами фир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>Определение и расчет эффекта операционного рычага, а также изучение методов управления текущими затратами фир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Прием и проверка докладов, рефератов, расчет эффекта операционного рычага и построение графика точки безубыточ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>Классификация текущих затрат (состав и структура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Дайте характеристику следующим затратам: условно-переменные, условно-постоянные и смешанные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Определите роль операционного рычаг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Назовите основные элементы операционного рычага: операционный рычаг, порог рентабельности, запас финансовой прочности предприяти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Как определяются безубыточность предприятия: порог рентабельности и порогового количества товар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Покажите расчет порога рентабельно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7.</w:t>
        <w:tab/>
        <w:t>Дайте определение понятия “предпринимательский риск” и покажите основные способы снижения совокупного риск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8.</w:t>
        <w:tab/>
        <w:t>Приведите концепцию сопряженного эффекта операционного и финансового рычаго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9.</w:t>
        <w:tab/>
        <w:t>Покажите графический способ определения точки безубыточ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6. Эффект финансового рычага. Политика привлечения заем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 xml:space="preserve">Обоснование необходимости привлечения заемных средств. Научить определять эффект финансового рычага, а также методами управления привлеченных заемных сред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Прием и проверка докладов, рефератов, расчет эффекта финансового рыча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>Что такое заемные средства?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Приведите основные виды и формы привлечения заемных средст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Определите порядок и этапы формирования политики привлечения заемных средст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Определение эффекта финансового рычага (1 концепция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Каковы основные преимущества и недостатки данной концепции?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Каковы основные условия, цели привлечения заемных средств и формирования источников и способов финансирования заемных средств?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7.</w:t>
        <w:tab/>
        <w:t>Определение силы воздействия финансового рычага (2 концепция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8.</w:t>
        <w:tab/>
        <w:t>Покажите основные преимущества и недостатки данной концепц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9.</w:t>
        <w:tab/>
        <w:t>Какие выдвигаются критерии при выборе банка?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0.</w:t>
        <w:tab/>
        <w:t>Покажите основные показатели, характеризующие деятельность коммерческих бан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ма 7. Теория структуры капитала: модели Модильяни-Миллера; компромиссные модели. Стоимость капит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 занятия: </w:t>
      </w:r>
      <w:r>
        <w:rPr/>
        <w:t xml:space="preserve">Ознакомление с теоретической основой структуры капитала, различными моделями управления капиталами: Модильяни-Миллера, компромиссные модели. Изучение  стоимости капитала: средневзвешенная стоимость, предельная и рыночная стоимость капитал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проведения: </w:t>
      </w:r>
      <w:r>
        <w:rPr/>
        <w:t>Прием и проверка докладов, рефера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.</w:t>
        <w:tab/>
        <w:t>Теории структуры капитала (сущность и содержание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2.</w:t>
        <w:tab/>
        <w:t>Сущность и содержание модели Модильяни и Миллер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3.</w:t>
        <w:tab/>
        <w:t>Критика модели Модильяни и Миллер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4.</w:t>
        <w:tab/>
        <w:t>Сущность и содержание компромиссной модел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5.</w:t>
        <w:tab/>
        <w:t>Затраты, связанные с финансовыми затруднениями и агентские затраты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6.</w:t>
        <w:tab/>
        <w:t>Состав и структура капитал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7.</w:t>
        <w:tab/>
        <w:t>Необходимость и значение оптимальной структуры капитал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8.</w:t>
        <w:tab/>
        <w:t>Целевая структура и структура капитала среди фирм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9.</w:t>
        <w:tab/>
        <w:t>Балансовые оценки в сравнении с рыночными оценкам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0.</w:t>
        <w:tab/>
        <w:t>Структура капитала и слияние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1.</w:t>
        <w:tab/>
        <w:t xml:space="preserve">Определение стоимости капитала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2.</w:t>
        <w:tab/>
        <w:t>Основные виды стоимости капитала: средневзвешенная, предельная и рыночная стоимость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/>
        <w:t>13.</w:t>
        <w:tab/>
        <w:t>Методы оценки стоимости капитала (заемного капитала, привилегированных акций, нераспределенной прибыли и акций нового выпу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9-15T16:41:00Z</dcterms:modified>
  <cp:revision>72</cp:revision>
  <dc:subject/>
  <dc:title>КАЗАХСКИЙ НАЦИОНАЛЬНЫЙ УНИВЕРСИТЕТ</dc:title>
</cp:coreProperties>
</file>